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II/105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w Jasienicy Rosiel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1 stycznia 2008 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Jasienica Rosielna na rok 200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before="120" w:after="0"/>
        <w:ind w:left="454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d</w:t>
      </w:r>
      <w:r>
        <w:rPr>
          <w:bCs/>
          <w:color w:val="000000"/>
          <w:szCs w:val="24"/>
        </w:rPr>
        <w:t xml:space="preserve"> i lit. e, </w:t>
      </w:r>
      <w:r>
        <w:rPr>
          <w:color w:val="000000"/>
          <w:szCs w:val="24"/>
        </w:rPr>
        <w:t xml:space="preserve"> ustawy z dnia 8 marca 1990 r. o samorządzie gminnym (Dz. U. z 2001 r. Nr 142, poz.1591 z późn. zm.) oraz art. 165, art. 168, art 184, art. 188 ust. 2 i art. 195 ust. 2 ustawy z dnia 30 czerwca 2005 r. o finansach publicznych (Dz. U. Nr 249, poz. 2104 z późn. zm.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numPr>
          <w:ilvl w:val="0"/>
          <w:numId w:val="3"/>
        </w:numPr>
        <w:rPr/>
      </w:pPr>
      <w:r>
        <w:rPr/>
        <w:t>Ustala się dochody budżetu gminy na rok 2008 w wysokości  16.174.710 zł., zgodnie z załącznikiem nr 1.</w:t>
      </w:r>
    </w:p>
    <w:p>
      <w:pPr>
        <w:pStyle w:val="Tekstpodstawowy2"/>
        <w:numPr>
          <w:ilvl w:val="0"/>
          <w:numId w:val="3"/>
        </w:numPr>
        <w:rPr/>
      </w:pPr>
      <w:r>
        <w:rPr>
          <w:spacing w:val="-2"/>
        </w:rPr>
        <w:t>Ustala się wydatki budżetu gminy w wysokości  16.204.710 zł., zgodnie z załącznikiem nr 2.</w:t>
      </w:r>
    </w:p>
    <w:p>
      <w:pPr>
        <w:pStyle w:val="Tekstpodstawowy2"/>
        <w:numPr>
          <w:ilvl w:val="0"/>
          <w:numId w:val="3"/>
        </w:numPr>
        <w:rPr/>
      </w:pPr>
      <w:r>
        <w:rPr/>
        <w:t>Ustala się deficyt budżetu gminy w kwocie 30.000 zł. Jako źródło finansowania ustala się kredyt bankowy w wysokości 30.000 zł.</w:t>
      </w:r>
    </w:p>
    <w:p>
      <w:pPr>
        <w:pStyle w:val="Tekstpodstawowy2"/>
        <w:numPr>
          <w:ilvl w:val="0"/>
          <w:numId w:val="3"/>
        </w:numPr>
        <w:rPr/>
      </w:pPr>
      <w:r>
        <w:rPr>
          <w:spacing w:val="-2"/>
        </w:rPr>
        <w:t>Ustala się rozchody budżetu gminy w wysokości 446.161 zł. Źródłem finansowania spłat ustala się kredyty i pożyczki w wysokości 416.161 zł. oraz przychody z tytułu udzielonej z budżetu gminy pożyczki w wysokości 30.000 zł.</w:t>
      </w:r>
    </w:p>
    <w:p>
      <w:pPr>
        <w:pStyle w:val="Tekstpodstawowy2"/>
        <w:numPr>
          <w:ilvl w:val="0"/>
          <w:numId w:val="3"/>
        </w:numPr>
        <w:rPr/>
      </w:pPr>
      <w:r>
        <w:rPr/>
        <w:t>Ustala się przychody budżetu w kwocie  476.161 zł., w tym z tytułu długoterminowych kredytów i pożyczek w kwocie 446.161 zł. oraz spłaty pożyczki udzielonej z budżetu gminy w kwocie 30.000 zł., zgodnie z załącznikiem nr 3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kstpodstawowywcity2"/>
        <w:numPr>
          <w:ilvl w:val="0"/>
          <w:numId w:val="13"/>
        </w:numPr>
        <w:spacing w:before="120" w:after="80"/>
        <w:ind w:left="454" w:hanging="454"/>
        <w:rPr>
          <w:szCs w:val="24"/>
        </w:rPr>
      </w:pPr>
      <w:r>
        <w:rPr>
          <w:szCs w:val="24"/>
        </w:rPr>
        <w:t>Ustala się dochody i wydatki związane z realizacją zadań z zakresu administracji rządowej zleconych Gminie zgodnie z załącznikiem nr 4.</w:t>
      </w:r>
    </w:p>
    <w:p>
      <w:pPr>
        <w:pStyle w:val="Tekstpodstawowywcity2"/>
        <w:spacing w:lineRule="auto" w:line="240" w:before="120" w:after="12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 w:before="120" w:after="8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w kwocie 49.857 zł. z tytułu wydawania zezwoleń na sprzedaż napojów alkoholowych oraz wydatki w kwocie 47.857 zł. na realizację zadań określonych w gminnym programie profilaktyki i rozwiązywania problemów alkoholowych. </w:t>
      </w:r>
    </w:p>
    <w:p>
      <w:pPr>
        <w:pStyle w:val="Normal"/>
        <w:numPr>
          <w:ilvl w:val="0"/>
          <w:numId w:val="7"/>
        </w:numPr>
        <w:spacing w:lineRule="auto" w:line="360" w:before="120" w:after="8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wydatki w kwocie 2.000 zł. na realizację zadań określonych w gminnym programie przeciwdziałania narkomanii, zgodnie z załącznikiem nr 5. 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8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Ustala się wydatki  na zadania objęte limitem wydatków na Wieloletni Program Inwestycyjny przyjęte do realizacji w 2008 r. w kwocie 170.000 zł., zgodnie z załącznikiem nr 6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stala się wydatki budżetu z tytułu udzielonych dotacji</w:t>
      </w:r>
    </w:p>
    <w:p>
      <w:pPr>
        <w:pStyle w:val="Normal"/>
        <w:numPr>
          <w:ilvl w:val="2"/>
          <w:numId w:val="6"/>
        </w:numPr>
        <w:spacing w:before="120" w:after="0"/>
        <w:ind w:left="233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dmiotowych</w:t>
      </w:r>
      <w:r>
        <w:rPr>
          <w:sz w:val="24"/>
          <w:szCs w:val="24"/>
        </w:rPr>
        <w:t xml:space="preserve"> (zgodnie z załącznikiem nr 7) dla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minnego Ośrodka Kultury</w:t>
        <w:tab/>
        <w:tab/>
        <w:tab/>
        <w:tab/>
        <w:tab/>
        <w:t>-</w:t>
        <w:tab/>
        <w:t xml:space="preserve"> w kwocie 247.800 zł.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Biblioteki </w:t>
        <w:tab/>
        <w:tab/>
        <w:tab/>
        <w:tab/>
        <w:tab/>
        <w:tab/>
        <w:tab/>
        <w:t xml:space="preserve">- </w:t>
        <w:tab/>
        <w:t xml:space="preserve"> w kwocie   87.900 zł.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dkarpackiej Izby Rolniczej </w:t>
        <w:tab/>
        <w:tab/>
        <w:tab/>
        <w:tab/>
        <w:tab/>
        <w:t xml:space="preserve">- </w:t>
        <w:tab/>
        <w:t xml:space="preserve"> w kwocie     8.000 zł., </w:t>
      </w:r>
    </w:p>
    <w:p>
      <w:pPr>
        <w:pStyle w:val="Normal"/>
        <w:numPr>
          <w:ilvl w:val="2"/>
          <w:numId w:val="2"/>
        </w:numPr>
        <w:spacing w:before="120" w:after="0"/>
        <w:ind w:left="2336" w:hanging="357"/>
        <w:rPr/>
      </w:pPr>
      <w:r>
        <w:rPr>
          <w:sz w:val="24"/>
          <w:szCs w:val="24"/>
          <w:u w:val="single"/>
        </w:rPr>
        <w:t>przedmiotowej</w:t>
      </w:r>
      <w:r>
        <w:rPr>
          <w:sz w:val="24"/>
          <w:szCs w:val="24"/>
        </w:rPr>
        <w:t xml:space="preserve"> (zgodnie z załącznikiem nr 8), z tytułu dopłaty do dostarczanej wody i odprowadzanych ścieków dla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kładu Wodociągów i Kanalizacji </w:t>
        <w:tab/>
        <w:tab/>
        <w:tab/>
        <w:tab/>
        <w:t xml:space="preserve">- </w:t>
        <w:tab/>
        <w:t xml:space="preserve"> w kwocie 149.764 zł., </w:t>
      </w:r>
    </w:p>
    <w:p>
      <w:pPr>
        <w:pStyle w:val="Normal"/>
        <w:numPr>
          <w:ilvl w:val="2"/>
          <w:numId w:val="2"/>
        </w:numPr>
        <w:spacing w:before="120" w:after="0"/>
        <w:ind w:left="2336" w:hanging="357"/>
        <w:rPr>
          <w:sz w:val="24"/>
          <w:szCs w:val="24"/>
        </w:rPr>
      </w:pPr>
      <w:r>
        <w:rPr>
          <w:sz w:val="24"/>
          <w:szCs w:val="24"/>
          <w:u w:val="single"/>
        </w:rPr>
        <w:t>celowych</w:t>
      </w:r>
      <w:r>
        <w:rPr>
          <w:sz w:val="24"/>
          <w:szCs w:val="24"/>
        </w:rPr>
        <w:t xml:space="preserve"> (zgodnie z załącznikiem nr 9)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la Parafii Rzymsko-Katolickiej w Bliznem na dofinansowanie prac konserwatorskich polegających na zabezpieczeniu impregnatem dolnych części elewacji pokrytych gontem zabytkowego kościoła  p.w. Wszystkich Świętych </w:t>
        <w:tab/>
        <w:tab/>
        <w:t>-</w:t>
        <w:tab/>
        <w:t xml:space="preserve"> w kwocie     10.000 zł.,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w trybie ustawy o działalności pożytku publicznego i o wolontariacie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a dowóz uczniów niepełnosprawnych z terenu Gminy Jasienica Rosielna na zajęcia rehabilitacyjno-edukacyjno-wychowawcze </w:t>
        <w:tab/>
        <w:tab/>
        <w:tab/>
        <w:t>-</w:t>
        <w:tab/>
        <w:t>w kwocie     12.500 zł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 upowszechnianie kultury fizycznej i sportu poprzez organizowanie rozgrywek w piłce nożnej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-  </w:t>
        <w:tab/>
        <w:t xml:space="preserve">  w kwocie   20.000 zł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wcity2"/>
        <w:numPr>
          <w:ilvl w:val="0"/>
          <w:numId w:val="12"/>
        </w:numPr>
        <w:spacing w:lineRule="auto" w:line="240" w:before="120" w:after="0"/>
        <w:rPr>
          <w:szCs w:val="24"/>
        </w:rPr>
      </w:pPr>
      <w:r>
        <w:rPr>
          <w:szCs w:val="24"/>
        </w:rPr>
        <w:t>Ustala się roczne limity zobowiązań z tytułu zaciągniętych kredytów i pożyczek:</w:t>
      </w:r>
    </w:p>
    <w:p>
      <w:pPr>
        <w:pStyle w:val="Tekstpodstawowywcity2"/>
        <w:numPr>
          <w:ilvl w:val="1"/>
          <w:numId w:val="12"/>
        </w:numPr>
        <w:spacing w:lineRule="auto" w:line="240" w:before="120" w:after="0"/>
        <w:rPr/>
      </w:pPr>
      <w:r>
        <w:rPr>
          <w:szCs w:val="24"/>
        </w:rPr>
        <w:t>na sfinansowanie planowanego deficytu budżetu gminy w kwocie 30.000 zł.</w:t>
      </w:r>
    </w:p>
    <w:p>
      <w:pPr>
        <w:pStyle w:val="Tekstpodstawowywcity2"/>
        <w:numPr>
          <w:ilvl w:val="1"/>
          <w:numId w:val="12"/>
        </w:numPr>
        <w:spacing w:lineRule="auto" w:line="240" w:before="80" w:after="0"/>
        <w:rPr/>
      </w:pPr>
      <w:r>
        <w:rPr>
          <w:szCs w:val="24"/>
        </w:rPr>
        <w:t>na spłatę wcześniej zaciągniętych zobowiązań z tytułu zaciągniętych kredytów i pożyczek w kwocie 416.161 zł. ,</w:t>
      </w:r>
    </w:p>
    <w:p>
      <w:pPr>
        <w:pStyle w:val="Tekstpodstawowywcity2"/>
        <w:numPr>
          <w:ilvl w:val="1"/>
          <w:numId w:val="12"/>
        </w:numPr>
        <w:spacing w:lineRule="auto" w:line="240" w:before="80" w:after="0"/>
        <w:rPr/>
      </w:pPr>
      <w:r>
        <w:rPr>
          <w:szCs w:val="24"/>
        </w:rPr>
        <w:t>na pokrycie występującego w ciągu roku przejściowego deficytu budżetu gminy w kwocie 400.000 zł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2"/>
        <w:numPr>
          <w:ilvl w:val="2"/>
          <w:numId w:val="4"/>
        </w:numPr>
        <w:spacing w:lineRule="auto" w:line="240" w:before="80" w:after="0"/>
        <w:rPr/>
      </w:pPr>
      <w:r>
        <w:rPr>
          <w:szCs w:val="24"/>
        </w:rPr>
        <w:t>Upoważnia się Wójta Gminy do: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r>
        <w:rPr>
          <w:szCs w:val="24"/>
        </w:rPr>
        <w:t>- zaciągania kredytów i pożyczek na pokrycie występującego w trakcie roku deficytu budżetowego do wysokości 400.000 zł.,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Cs w:val="24"/>
        </w:rPr>
        <w:t>- zaciągania zobowiązań z tytułu umów, których realizacja w roku następnym jest niezbędna dla zapewnienia ciągłości działania Gminy i termin zapłaty upływa w 2009 roku na łączną kwotę     50.000 zł.,</w:t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Cs w:val="24"/>
        </w:rPr>
        <w:t>- dokonywania przeniesień wydatków między rozdziałami w ramach działu i między paragrafami w ramach rozdziałów,</w:t>
      </w:r>
    </w:p>
    <w:p>
      <w:pPr>
        <w:pStyle w:val="Tekstpodstawowywcity2"/>
        <w:spacing w:lineRule="auto" w:line="240" w:before="80" w:after="0"/>
        <w:ind w:left="0" w:hanging="0"/>
        <w:rPr>
          <w:szCs w:val="24"/>
        </w:rPr>
      </w:pPr>
      <w:bookmarkStart w:id="0" w:name="OLE_LINK1"/>
      <w:r>
        <w:rPr>
          <w:szCs w:val="24"/>
        </w:rPr>
        <w:t xml:space="preserve">- przekazania uprawnień kierownikom jednostek organizacyjnych Gminy Jasienica Rosielna do zaciągania </w:t>
      </w:r>
      <w:bookmarkEnd w:id="0"/>
      <w:r>
        <w:rPr>
          <w:szCs w:val="24"/>
        </w:rPr>
        <w:t>zobowiązań z tytułu umów, których realizacja w roku następnym jest niezbędna dla zapewnienia ciągłości działania jednostki i termin zapłaty upływa w roku 2009 na łączna kwotę 20 000 zł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-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ind w:left="357" w:hanging="357"/>
        <w:rPr/>
      </w:pPr>
      <w:r>
        <w:rPr>
          <w:szCs w:val="24"/>
        </w:rPr>
        <w:t xml:space="preserve">Ustala się plan przychodów i wydatków zakładu budżetowego  w kwocie </w:t>
      </w:r>
    </w:p>
    <w:p>
      <w:pPr>
        <w:pStyle w:val="Tekstpodstawowywcity2"/>
        <w:ind w:left="397" w:hanging="0"/>
        <w:rPr>
          <w:szCs w:val="24"/>
        </w:rPr>
      </w:pPr>
      <w:r>
        <w:rPr>
          <w:szCs w:val="24"/>
        </w:rPr>
        <w:t>- przychody  –  318 961 zł,</w:t>
      </w:r>
    </w:p>
    <w:p>
      <w:pPr>
        <w:pStyle w:val="Tekstpodstawowywcity2"/>
        <w:ind w:left="397" w:hanging="0"/>
        <w:rPr/>
      </w:pPr>
      <w:r>
        <w:rPr>
          <w:szCs w:val="24"/>
        </w:rPr>
        <w:t>-  wydatki     –  318 961 zł,</w:t>
      </w:r>
      <w:r>
        <w:rPr>
          <w:b/>
          <w:szCs w:val="24"/>
        </w:rPr>
        <w:t xml:space="preserve">  </w:t>
      </w:r>
      <w:r>
        <w:rPr>
          <w:szCs w:val="24"/>
        </w:rPr>
        <w:t>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przychody </w:t>
        <w:tab/>
        <w:t xml:space="preserve">- </w:t>
        <w:tab/>
        <w:t>7.000</w:t>
        <w:tab/>
        <w:t xml:space="preserve">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4"/>
          <w:szCs w:val="24"/>
        </w:rPr>
        <w:t xml:space="preserve">wydatki </w:t>
        <w:tab/>
        <w:t>-         10.000</w:t>
        <w:tab/>
        <w:t xml:space="preserve">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/>
      </w:pPr>
      <w:r>
        <w:rPr>
          <w:color w:val="000000"/>
          <w:sz w:val="24"/>
          <w:szCs w:val="24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kstpodstawowywcity2"/>
        <w:numPr>
          <w:ilvl w:val="0"/>
          <w:numId w:val="15"/>
        </w:numPr>
        <w:spacing w:lineRule="auto" w:line="240" w:before="120" w:after="0"/>
        <w:rPr>
          <w:b/>
          <w:b/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z mocą obowiązującą od 1 stycznia 2008 roku i podlega publikacji w Dzienniku Urzędowym Województwa Podkarpackiego </w:t>
      </w:r>
      <w:r>
        <w:rPr>
          <w:color w:val="000000"/>
          <w:sz w:val="24"/>
          <w:szCs w:val="24"/>
        </w:rPr>
        <w:t xml:space="preserve">oraz na tablicy ogłoszeń Urzędu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ab/>
        <w:t xml:space="preserve">     Załącznik Nr 1 do Uchwał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>Rady Gminy  Nr XII/105/2008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dnia 31.01.2008 r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budżetu gminy n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120"/>
        <w:gridCol w:w="2082"/>
      </w:tblGrid>
      <w:tr>
        <w:trPr>
          <w:trHeight w:val="4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ota w złotych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ochody z najmu i dzierżawy składników majątkowych 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00,00    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e sprzedaży składników majątkowych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9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78,00</w:t>
            </w:r>
          </w:p>
        </w:tc>
      </w:tr>
      <w:tr>
        <w:trPr>
          <w:trHeight w:val="298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opłat za użytkowanie wieczyste nieruchomośc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 926,00    </w:t>
            </w:r>
          </w:p>
        </w:tc>
      </w:tr>
      <w:tr>
        <w:trPr>
          <w:trHeight w:val="318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ochody z najmu i dzierżawy składników majątkowych  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5 052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 od nieterminowych wpłat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 302,00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celowa otrzymana z budżetu państwa na realizację zadań bieżących z zakresu administracji rządowej oraz innych zadań zleconych gmini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1 983,00    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realizacji zadań z zakresu administracji rządowej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00,00    </w:t>
            </w:r>
          </w:p>
        </w:tc>
      </w:tr>
      <w:tr>
        <w:trPr>
          <w:trHeight w:val="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rodki na dofinansowanie własnych zadań bieżących gmin pozyskane z innych źródeł (środki Europejskiego Funduszu Społecznego na realizację projektu  pt. „Przełam bariery – zaistniej na rynku pracy”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3 819,00 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celowa otrzymana z budżetu państwa na realizację zadań bieżących z zakresu administracji rządowej oraz innych zadań zleconych gmini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 150,00    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753 663,00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datek od nieruchomośc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98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rolny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64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leś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3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środków transportow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3 000,00    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datek od działalności gospodarczej osób fizycznych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łacany w formie karty podatkowej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9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spadków i darowizn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0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pływy z opłaty targowej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czynności cywilno prawn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0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 od nieterminowych wpłat z tytułu podatków i opłat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opłaty skarbowej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7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opłat eksploatacyjn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5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pływy z opłat za wydawanie zezwolenia na sprzeda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lkoholu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9 875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dochodowy od osób fizyczn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51 288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dochodowy od osób prawn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 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4 377,00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ubwencja ogólna z budżetu państwa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 083 377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odsetk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1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300,00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chody z najmu i dzierżawy składników majątkowych  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5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usług (związane z odpłatnością za dożywianie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53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odsetki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rzymane darowizny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2 000,00    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EKA SPOŁE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 640,00</w:t>
            </w:r>
          </w:p>
        </w:tc>
      </w:tr>
      <w:tr>
        <w:trPr>
          <w:trHeight w:val="40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a celowa otrzymana z budżetu państwa na realizację zadań bieżących z zakresu administracji rządowej oraz innych zadań zleconych gmini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 236 840,00    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otacja celowa otrzymana z budżetu państwa na realizację własnych zadań bieżących gminy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96 000,00    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pływy z usług opiekuńcz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6 700,00    </w:t>
            </w:r>
          </w:p>
        </w:tc>
      </w:tr>
      <w:tr>
        <w:trPr>
          <w:trHeight w:val="372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pływy ze specjalistycznych usług opiekuńczych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.174.71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łącznik Nr 2 do Uchwały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Rady Gminy  Nr XII/105/2008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dnia 31.01.2008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datki budżetu gminy na 2008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5896"/>
        <w:gridCol w:w="2065"/>
      </w:tblGrid>
      <w:tr>
        <w:trPr>
          <w:trHeight w:val="4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otych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8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0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by rolnicz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8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0 05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1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leśna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0 05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 05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 05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426 007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16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publiczne gmin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51 007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91 007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60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17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wewnętrz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5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5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78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uwanie skutków klęsk żywiołowych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50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0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719 595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5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gruntami i nieruchomościami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719 595,00    </w:t>
            </w:r>
          </w:p>
        </w:tc>
      </w:tr>
      <w:tr>
        <w:trPr>
          <w:trHeight w:val="45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32 795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5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86 8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Tworzenie centrum kultury i rekreacji na bazie WDK w Orzechówc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70.000,00</w:t>
            </w:r>
          </w:p>
        </w:tc>
      </w:tr>
      <w:tr>
        <w:trPr>
          <w:trHeight w:val="6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5 000,00    </w:t>
            </w:r>
          </w:p>
        </w:tc>
      </w:tr>
      <w:tr>
        <w:trPr>
          <w:trHeight w:val="729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04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y zagospodarowania przestrzennego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5 000,00    </w:t>
            </w:r>
          </w:p>
        </w:tc>
      </w:tr>
      <w:tr>
        <w:trPr>
          <w:trHeight w:val="8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5 000,00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 346 042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11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wojewódzki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85 528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5 528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5 528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2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ady Gmin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84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4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3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Gmin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 121 695,00    </w:t>
            </w:r>
          </w:p>
        </w:tc>
      </w:tr>
      <w:tr>
        <w:trPr>
          <w:trHeight w:val="406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121 695,00    </w:t>
            </w:r>
          </w:p>
        </w:tc>
      </w:tr>
      <w:tr>
        <w:trPr>
          <w:trHeight w:val="18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73 095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45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isje poborow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1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95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53 819,00    </w:t>
            </w:r>
          </w:p>
        </w:tc>
      </w:tr>
      <w:tr>
        <w:trPr>
          <w:trHeight w:val="19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3 819,00    </w:t>
            </w:r>
          </w:p>
        </w:tc>
      </w:tr>
      <w:tr>
        <w:trPr>
          <w:trHeight w:val="825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 150,00    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01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1 150,00    </w:t>
            </w:r>
          </w:p>
        </w:tc>
      </w:tr>
      <w:tr>
        <w:trPr>
          <w:trHeight w:val="198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15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 150,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69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12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chotnicze straże pożarne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67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67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5 000,00    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21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rządzanie kryzysow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2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000,00    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5 000,00    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47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bór podatków, opłat i nie podatkowych należności budżetowych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45 000,00    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5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1 500,00    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50 000,00    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702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50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datki na obsługę długu jst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50 000,00    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0 635,00    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18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zerwy ogólne i celow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20 635,00    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zerwa ogólna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635,00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erwa celowa wynikająca z ustawy o zarządzaniu kryzysowym 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7 217 218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1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y podstawow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3 495 146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 495 146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 002 982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3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szkola przy szkołach podstawowych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491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91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96 391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4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zedszkola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788 3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88 3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95 985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10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imnazja 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 977 918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 977 918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 631 499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13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wożenie uczniów do szkół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6 85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6 85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46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ształcanie i doskonalenie nauczycieli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9 1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9 1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48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łówki szkolne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 904,00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904,00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748,00</w:t>
            </w:r>
          </w:p>
        </w:tc>
      </w:tr>
      <w:tr>
        <w:trPr>
          <w:trHeight w:val="3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9 875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53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alczanie narkomanii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2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 000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54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ciwdziałanie alkoholizmowi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47 875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7 875,00    </w:t>
            </w:r>
          </w:p>
        </w:tc>
      </w:tr>
      <w:tr>
        <w:trPr>
          <w:trHeight w:val="402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 000,00    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EKA SPOŁECZNA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 663 924,00    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02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y pomocy społecznej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29 600,00    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29 600,00    </w:t>
            </w:r>
          </w:p>
        </w:tc>
      </w:tr>
      <w:tr>
        <w:trPr>
          <w:trHeight w:val="309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03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rodki wsparcia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67 840,00   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67 840,00    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61 442,00    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2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adczenia rodzin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2 900 000,00    </w:t>
            </w:r>
          </w:p>
        </w:tc>
      </w:tr>
      <w:tr>
        <w:trPr>
          <w:trHeight w:val="35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900 000,00    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2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3</w:t>
            </w:r>
          </w:p>
        </w:tc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ki na ubezpieczenie zdrowotne opłacone za osoby pobierające niektóre świadczenia z pomocy społecznej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6 000,00    </w:t>
            </w:r>
          </w:p>
        </w:tc>
      </w:tr>
      <w:tr>
        <w:trPr>
          <w:trHeight w:val="33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6 000,00    </w:t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4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515 000,00    </w:t>
            </w:r>
          </w:p>
        </w:tc>
      </w:tr>
      <w:tr>
        <w:trPr>
          <w:trHeight w:val="457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15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5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atki mieszkaniow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1 300,00    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1 300,00    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9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rodki pomocy społecznej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53 710,00    </w:t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53 710,00    </w:t>
            </w:r>
          </w:p>
        </w:tc>
      </w:tr>
      <w:tr>
        <w:trPr>
          <w:trHeight w:val="362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38 191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28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ługi opiekuńcze i specjalistyczne usługi opiekuńcze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24 850,00    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24 850,00    </w:t>
            </w:r>
          </w:p>
        </w:tc>
      </w:tr>
      <w:tr>
        <w:trPr>
          <w:trHeight w:val="43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: wynagrodzenia i pochod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23 15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95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355 624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55 624,00    </w:t>
            </w:r>
          </w:p>
        </w:tc>
      </w:tr>
      <w:tr>
        <w:trPr>
          <w:trHeight w:val="37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wynagrodzenia i pochodne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3 007,00    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2 500,00    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29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istyczne ośrodki szkoleniowo - rehabilitacyjne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 500,00    </w:t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 5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2 500,00    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175 014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ściekowa i ochrona wód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796 250,00    </w:t>
            </w:r>
          </w:p>
        </w:tc>
      </w:tr>
      <w:tr>
        <w:trPr>
          <w:trHeight w:val="438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96 25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3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zyszczanie miast i wsi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6 000,00    </w:t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6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4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rzymanie zieleni w miastach i gminach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3 000,00    </w:t>
            </w:r>
          </w:p>
        </w:tc>
      </w:tr>
      <w:tr>
        <w:trPr>
          <w:trHeight w:val="527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000,00    </w:t>
            </w:r>
          </w:p>
        </w:tc>
      </w:tr>
      <w:tr>
        <w:trPr>
          <w:trHeight w:val="358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etlenie ulic, placów i dróg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1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3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7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łady gospodarki komunalnej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49 764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49 764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49 764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345 7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9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y i ośrodki kultury, świetlice i kluby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247 8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47 8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47 8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16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blioteki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87 9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7 9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87 9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20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abytków i opieka nad zabytkami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1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1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 I SPORT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05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e w zakresie kultury fizycznej i sportu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2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tacja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20 000,00    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6 204 710,00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>Załącznik Nr 3 do Uchwał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y Gminy  Nr XII/105/2008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dnia 31.01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chody i rozcho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:</w:t>
        <w:tab/>
        <w:tab/>
        <w:t>476.161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952</w:t>
        <w:tab/>
        <w:t xml:space="preserve">Przychody z zaciągniętych pożyczek i kredytów na rynku krajowym        </w:t>
      </w:r>
      <w:r>
        <w:rPr>
          <w:b/>
          <w:sz w:val="24"/>
          <w:szCs w:val="24"/>
        </w:rPr>
        <w:t xml:space="preserve">  446.161 zł.</w:t>
      </w:r>
    </w:p>
    <w:p>
      <w:pPr>
        <w:pStyle w:val="Normal"/>
        <w:jc w:val="both"/>
        <w:rPr/>
      </w:pPr>
      <w:r>
        <w:rPr>
          <w:sz w:val="24"/>
          <w:szCs w:val="24"/>
        </w:rPr>
        <w:t>§ 951   Przychody ze spłat pożyczek i kredytów udzielonych ze środk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ublicznych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30.000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chody:</w:t>
        <w:tab/>
        <w:tab/>
        <w:t>446.161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992</w:t>
        <w:tab/>
        <w:t xml:space="preserve">Spłaty otrzymanych krajowych pożyczek i kredytów                                 </w:t>
      </w:r>
      <w:r>
        <w:rPr>
          <w:b/>
          <w:sz w:val="24"/>
          <w:szCs w:val="24"/>
        </w:rPr>
        <w:t xml:space="preserve">  446.161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Nr 4 do Uchwały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dy Gminy  Nr XII/105/2008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 31.01.2008 r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z zakresu administracji rządowej zleconych Gminie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40"/>
        <w:gridCol w:w="835"/>
        <w:gridCol w:w="5702"/>
        <w:gridCol w:w="1743"/>
      </w:tblGrid>
      <w:tr>
        <w:trPr>
          <w:trHeight w:val="315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1 983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wojewódzkie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1 983,00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1 983,00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1 150,00   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 150,00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236 84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rodki wsparcia 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67 840,00    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67 84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rodzinne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 900 000,00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900 000,00   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6 000,00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 000,00    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łki i pomoc w naturze oraz składki na ubezpieczenia społeczne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54 000,00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4 00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piekuńcze i specjalistyczne usługi opiekuńcze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9 000,00    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 000,00    </w:t>
            </w:r>
          </w:p>
        </w:tc>
      </w:tr>
      <w:tr>
        <w:trPr>
          <w:trHeight w:val="402" w:hRule="atLeast"/>
        </w:trPr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99 973,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135"/>
        <w:gridCol w:w="6165"/>
        <w:gridCol w:w="2040"/>
      </w:tblGrid>
      <w:tr>
        <w:trPr>
          <w:trHeight w:val="31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 zł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1 983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wojewódzki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61 983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1 983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tym wynagrodzenia i pochod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1 983,00    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50,00    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1 15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 150,00    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tym wynagrodzenia i pochod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 15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3 236 84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ki wsparcia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67 84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67 84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tym: wynagrodzenia i pochodn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61 442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adczenia rodzinn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 900 00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 900 00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tym: wynagrodzenia i pochodn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76 000,00    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i na ubezpieczenie zdrowotne opłacone za osoby pobierające niektóre świadczenia z pomocy społecznej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6 00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6 00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tym: wynagrodzenia i pochodn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6 000,0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łki i pomoc w naturze oraz składki na ubezpieczenia społeczn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54 00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4 00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6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opiekuńcze i specjalistyczne usługi opiekuńcze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9 000,00   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9 000,00    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99 973,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ałącznik Nr 5 do Uchwał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dy Gminy  Nr XII/105/2008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dnia 31.01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z tytułu wydawanych zezwoleń na sprzedaż napojów alkoholowych i wydatków budżetu na realizację zadań ujętych w gminnym programie profilaktyki rozwiązywaniu problemów alkoholowych oraz gminnym programie przeciwdziałania narkoma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034"/>
        <w:gridCol w:w="6020"/>
        <w:gridCol w:w="2040"/>
      </w:tblGrid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otych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49 875,00    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18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49 875,00    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opłat za wydawanie zezwolenia na sprzedaż alkohol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9 875,00    </w:t>
            </w:r>
          </w:p>
        </w:tc>
      </w:tr>
      <w:tr>
        <w:trPr>
          <w:trHeight w:val="255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wota w złotych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49 875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53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alczanie narkomanii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2 000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 000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54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ciwdziałanie alkoholizmowi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47 875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: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7 875,00    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tym: wynagrodzenia i pochod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9 000,00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Załącznik Nr 6 do Uchwał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dy Gminy  Nr XII/105/2008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31.01.200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objęte limitem wydatków na Wieloletni Program Inwestycyjny n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322"/>
        <w:gridCol w:w="2323"/>
      </w:tblGrid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zadania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Środki własne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ki z funduszy unijnych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centrum kultury i rekreacji na bazie istniejącego Wiejskiego Domu Kultury w Orzechówce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7 087,00 zł. 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2 913,00 zł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łącznik Nr 7 do Uchwały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dy Gminy  Nr XII/105/2005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31.01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podmiotowe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Gminne Instytucje Kult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otacja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4"/>
          <w:szCs w:val="24"/>
        </w:rPr>
        <w:t xml:space="preserve">   335.7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OK</w:t>
        <w:tab/>
        <w:tab/>
        <w:t>-</w:t>
        <w:tab/>
        <w:tab/>
        <w:tab/>
        <w:t>247.8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iblioteki     </w:t>
        <w:tab/>
        <w:t>-</w:t>
        <w:tab/>
        <w:tab/>
        <w:tab/>
        <w:t xml:space="preserve">  87.900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odkarpacka Izba Rolnic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otacja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4"/>
          <w:szCs w:val="24"/>
        </w:rPr>
        <w:t xml:space="preserve">       8.000 zł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Załącznik Nr 8 do Uchwał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y Gminy  Nr  XII/105/2008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31.01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a przedmiotowa dla zakładu budżet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kład Wodociągów i Kanalizacji Gminy Jasienica Rosielna</w:t>
        <w:tab/>
        <w:tab/>
        <w:tab/>
        <w:t>149.764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</w:t>
        <w:tab/>
        <w:t>dotacja do bieżącej działalności /pokrycie cen ścieków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wprowadzanych do urządzeń kanalizacyjnych/</w:t>
        <w:tab/>
        <w:tab/>
        <w:tab/>
        <w:t>144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</w:t>
        <w:tab/>
        <w:t>dopłata do dostarczonej wody</w:t>
        <w:tab/>
        <w:tab/>
        <w:tab/>
        <w:tab/>
        <w:tab/>
        <w:t xml:space="preserve">    5.764 zł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Załącznik Nr 9 do Uchwał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y Gminy  Nr XII/105/2008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dnia 31.01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Dla Parafii Rzymsko-Katolickiej w Bliznem na dofinansowanie prac konserwatorskich polegających na zabezpieczeniu impregnatem dolnych części elewacji pokrytych gontem zabytkowego kościoła pod wezwaniem Wszystkich Świętych</w:t>
        <w:tab/>
        <w:t xml:space="preserve">- </w:t>
        <w:tab/>
        <w:t>w kwocie     10.000 zł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dowóz uczniów niepełnosprawnych z terenu Gminy Jasienica Rosielna na zajęcia rehabilitacyjno-edukacyjno-wychowawcze </w:t>
        <w:tab/>
        <w:tab/>
        <w:tab/>
        <w:t>-</w:t>
        <w:tab/>
        <w:t>w kwocie     12.50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upowszechnianie kultury fizycznej i sportu poprzez organizowanie rozgrywek w piłce nożnej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-  </w:t>
        <w:tab/>
        <w:t xml:space="preserve">  w kwocie   20.000 zł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Załącznik Nr 10 do Uchwał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dy Gminy  Nr XII/105/2008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dnia 31.01.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wydatków zakładu budże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ład Wodociągów i Kanalizacji Gminy Jasienica Rosieln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Stan środków obrotowych na dzień 01.01.2008r.</w:t>
        <w:tab/>
        <w:tab/>
        <w:tab/>
        <w:tab/>
        <w:t xml:space="preserve">        5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>Przychody ogółem</w:t>
        <w:tab/>
        <w:tab/>
        <w:tab/>
        <w:tab/>
        <w:tab/>
        <w:tab/>
        <w:tab/>
        <w:tab/>
        <w:t>318 961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ym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 dotacja z budżetu gminy</w:t>
        <w:tab/>
        <w:tab/>
        <w:tab/>
        <w:tab/>
        <w:tab/>
        <w:t xml:space="preserve">            149.764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>Wydatki ogółem</w:t>
        <w:tab/>
        <w:tab/>
        <w:tab/>
        <w:tab/>
        <w:tab/>
        <w:tab/>
        <w:tab/>
        <w:tab/>
        <w:t xml:space="preserve"> 318 961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>Stan środków obrotowych na dzień 31.12.2008r.</w:t>
        <w:tab/>
        <w:tab/>
        <w:tab/>
        <w:t xml:space="preserve">                    500 zł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    Załącznik Nr 11 do Uchwały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dy Gminy  Nr XII/105/2008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dnia 31.01.2008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zychodów i wydatków Gminnego Funduszu Ochrony Środow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Gospodarki Wod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Stan środków obrotowych na dzień 01.01.2008r.</w:t>
        <w:tab/>
        <w:tab/>
        <w:tab/>
        <w:tab/>
        <w:tab/>
        <w:t>4.5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  <w:tab/>
        <w:t>Przychody</w:t>
        <w:tab/>
        <w:tab/>
        <w:tab/>
        <w:tab/>
        <w:tab/>
        <w:tab/>
        <w:tab/>
        <w:tab/>
        <w:tab/>
        <w:t>7.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kary za wykroczenia przeciw środowisku</w:t>
        <w:tab/>
        <w:tab/>
        <w:t xml:space="preserve"> </w:t>
        <w:tab/>
        <w:t xml:space="preserve"> 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wpływy z tytułu opłat eksploatacyjnych za gospodarcz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korzystanie ze środowiska</w:t>
        <w:tab/>
        <w:tab/>
        <w:tab/>
        <w:tab/>
        <w:tab/>
        <w:t>7. 000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>Wydatki</w:t>
        <w:tab/>
        <w:tab/>
        <w:tab/>
        <w:tab/>
        <w:tab/>
        <w:tab/>
        <w:tab/>
        <w:tab/>
        <w:tab/>
        <w:t>10.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</w:t>
        <w:tab/>
        <w:t>wydatki bieżące</w:t>
        <w:tab/>
        <w:tab/>
        <w:tab/>
        <w:tab/>
        <w:tab/>
        <w:tab/>
        <w:t>10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>Stan środków obrotowych na dzień 31.12.2008r.</w:t>
        <w:tab/>
        <w:tab/>
        <w:tab/>
        <w:tab/>
        <w:t xml:space="preserve">            1.500 zł.</w:t>
      </w:r>
    </w:p>
    <w:sectPr>
      <w:footerReference w:type="default" r:id="rId2"/>
      <w:type w:val="nextPage"/>
      <w:pgSz w:w="11906" w:h="16838"/>
      <w:pgMar w:left="1134" w:right="851" w:gutter="0" w:header="0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17:00Z</dcterms:created>
  <dc:creator>.</dc:creator>
  <dc:description/>
  <cp:keywords/>
  <dc:language>en-US</dc:language>
  <cp:lastModifiedBy>Admin</cp:lastModifiedBy>
  <cp:lastPrinted>2008-02-08T09:15:00Z</cp:lastPrinted>
  <dcterms:modified xsi:type="dcterms:W3CDTF">2008-02-08T11:02:00Z</dcterms:modified>
  <cp:revision>96</cp:revision>
  <dc:subject/>
  <dc:title>PROJEKT</dc:title>
</cp:coreProperties>
</file>